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obraz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0" w:name="_Ref326047959"/>
      <w:bookmarkStart w:id="1" w:name="_Ref200502491"/>
      <w:bookmarkStart w:id="2" w:name="_Ref200502428"/>
      <w:bookmarkStart w:id="3" w:name="_Ref200502122"/>
      <w:bookmarkStart w:id="4" w:name="_Ref200501941"/>
      <w:bookmarkStart w:id="5" w:name="_IZJAVA_O_SPREJEMANJU"/>
      <w:bookmarkEnd w:id="5"/>
      <w:r>
        <w:rPr/>
        <w:t>SPLOŠNI PODATKI IN IZJAVE</w:t>
      </w:r>
      <w:bookmarkEnd w:id="0"/>
      <w:r>
        <w:rPr/>
        <w:t xml:space="preserve"> </w:t>
      </w:r>
      <w:bookmarkEnd w:id="1"/>
      <w:bookmarkEnd w:id="2"/>
      <w:bookmarkEnd w:id="3"/>
      <w:bookmarkEnd w:id="4"/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firma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sedež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mo kot ponudnik na tem razpisu seznanjeni z vsebino razpisne dokumentacije za dodelitev radijske frekvence za omrežje prizemne digitalne radiodifuzije DVB-T na območju med Koprom in Sečovljami in sprejemamo njena določila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V primeru, da bo naša ponudba sprejeta se obvezujemo, da bomo omrežje za prizemno digitalno radiodifuzijo DVB-T na območju med Koprom in Sečovljami zagotavljali v skladu s terminskim planom, ki smo ga navedli v ponudbi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Heading2"/>
        <w:numPr>
          <w:ilvl w:val="1"/>
          <w:numId w:val="2"/>
        </w:numPr>
        <w:rPr/>
      </w:pPr>
      <w:r>
        <w:rPr/>
        <w:tab/>
      </w:r>
      <w:bookmarkStart w:id="6" w:name="_Ref200502501"/>
      <w:bookmarkStart w:id="7" w:name="_Ref200502440"/>
      <w:bookmarkStart w:id="8" w:name="_Ref200501960"/>
      <w:bookmarkStart w:id="9" w:name="_Ref200501897"/>
      <w:bookmarkStart w:id="10" w:name="_Ref169487892"/>
      <w:bookmarkStart w:id="11" w:name="_Ref169060668"/>
      <w:bookmarkStart w:id="12" w:name="_Ref169058877"/>
      <w:r>
        <w:rPr/>
        <w:t>POOBLASTILo ZA PODPIS PONUDBE</w:t>
      </w:r>
      <w:bookmarkEnd w:id="6"/>
      <w:bookmarkEnd w:id="7"/>
      <w:bookmarkEnd w:id="8"/>
      <w:bookmarkEnd w:id="9"/>
      <w:bookmarkEnd w:id="10"/>
      <w:bookmarkEnd w:id="11"/>
      <w:bookmarkEnd w:id="12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radijskih frekvenc za zagotavljanje omrežja prizemne digitalne radiodifuzije na območju med Koprom in Sečovljami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13" w:name="_Ref235933058"/>
      <w:bookmarkStart w:id="14" w:name="_NAČRT_PONUDBE_KOMPLEMENTARNIH"/>
      <w:bookmarkEnd w:id="13"/>
      <w:bookmarkEnd w:id="14"/>
      <w:r>
        <w:rPr/>
        <w:tab/>
      </w:r>
      <w:bookmarkStart w:id="15" w:name="_Ref326049552"/>
      <w:bookmarkStart w:id="16" w:name="_Ref326049525"/>
      <w:bookmarkStart w:id="17" w:name="_Ref326049372"/>
      <w:bookmarkStart w:id="18" w:name="_Ref326047967"/>
      <w:bookmarkStart w:id="19" w:name="_Ref235935233"/>
      <w:bookmarkStart w:id="20" w:name="_Ref235935232"/>
      <w:r>
        <w:rPr/>
        <w:t>Poslovni načrt</w:t>
      </w:r>
      <w:bookmarkEnd w:id="15"/>
      <w:bookmarkEnd w:id="16"/>
      <w:bookmarkEnd w:id="17"/>
      <w:bookmarkEnd w:id="18"/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Terminski načrt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 xml:space="preserve">Opis bodočega omrežja in tehnične rešitve </w:t>
      </w:r>
      <w:r>
        <w:rPr>
          <w:rStyle w:val="FootnoteCharacters"/>
          <w:rStyle w:val="FootnoteAnchor"/>
          <w:b/>
          <w:szCs w:val="22"/>
        </w:rPr>
        <w:footnoteReference w:id="6"/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b/>
          <w:b/>
          <w:szCs w:val="22"/>
        </w:rPr>
      </w:pPr>
      <w:r>
        <w:rPr>
          <w:b/>
          <w:szCs w:val="22"/>
        </w:rPr>
        <w:t>Cenik storitev uporabe omrežja in način oblikovanja cene storitve</w:t>
      </w:r>
      <w:r>
        <w:rPr>
          <w:rStyle w:val="FootnoteCharacters"/>
          <w:rStyle w:val="FootnoteAnchor"/>
          <w:b/>
          <w:szCs w:val="22"/>
        </w:rPr>
        <w:footnoteReference w:id="7"/>
      </w:r>
    </w:p>
    <w:p>
      <w:pPr>
        <w:pStyle w:val="Heading2"/>
        <w:numPr>
          <w:ilvl w:val="0"/>
          <w:numId w:val="0"/>
        </w:numPr>
        <w:tabs>
          <w:tab w:val="clear" w:pos="1134"/>
        </w:tabs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1" w:name="_Ref326049606"/>
      <w:bookmarkStart w:id="22" w:name="_Ref326049587"/>
      <w:bookmarkStart w:id="23" w:name="_Ref326049532"/>
      <w:bookmarkStart w:id="24" w:name="_Ref326049443"/>
      <w:bookmarkStart w:id="25" w:name="_Ref326047981"/>
      <w:r>
        <w:rPr/>
        <w:t xml:space="preserve">Izjava o oddajanju lastnega programa na omrežju prizemne digitalne radiodifuzije (dvb-t) na območju </w:t>
      </w:r>
      <w:bookmarkEnd w:id="21"/>
      <w:bookmarkEnd w:id="22"/>
      <w:bookmarkEnd w:id="23"/>
      <w:bookmarkEnd w:id="24"/>
      <w:bookmarkEnd w:id="25"/>
      <w:r>
        <w:rPr/>
        <w:t>med Koprom in Sečovlj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rFonts w:cs="Arial"/>
          <w:color w:val="000000"/>
          <w:szCs w:val="22"/>
        </w:rPr>
        <w:t>Podpisani, ………………………………………….……………..,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8"/>
      </w:r>
      <w:r>
        <w:rPr>
          <w:rFonts w:cs="Arial"/>
          <w:color w:val="000000"/>
          <w:szCs w:val="22"/>
        </w:rPr>
        <w:t xml:space="preserve"> kot zakoniti zastopnik ………………………………………………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9"/>
      </w:r>
      <w:r>
        <w:rPr>
          <w:rFonts w:cs="Arial"/>
          <w:color w:val="000000"/>
          <w:szCs w:val="22"/>
        </w:rPr>
        <w:t>, ki je ponudnik na javnem razpisu za podelitev radijske frekvence za omrežje prizemne digitalne radiodifuzije (DVB-T) na območju med Koprom in Sečovljami, objavljenem v Uradnem listu RS, št. 42/2012 z dne 1.6.2012, izjavljam, da bo ponudnik v primeru, da uspe na tem javnem razpisu in postane imetnik odločbe o dodelitvi radijskih frekvenc za omrežje prizemne digitalne radiodifuzije na območju med Koprom in Sečovljami, prek predmetnega multipleksa razširjal televizijski program ……………………..……………………………..</w:t>
      </w:r>
      <w:r>
        <w:rPr>
          <w:rStyle w:val="FootnoteCharacters"/>
          <w:rStyle w:val="FootnoteAnchor"/>
          <w:rFonts w:cs="Arial"/>
          <w:color w:val="000000"/>
          <w:szCs w:val="22"/>
        </w:rPr>
        <w:footnoteReference w:id="10"/>
      </w:r>
      <w:r>
        <w:rPr>
          <w:rFonts w:cs="Arial"/>
          <w:color w:val="000000"/>
          <w:szCs w:val="22"/>
        </w:rPr>
        <w:t xml:space="preserve">, katerega izdajatelj je ponudnik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rPr/>
      </w:pPr>
      <w:r>
        <w:rPr/>
      </w:r>
      <w:bookmarkStart w:id="26" w:name="_Ref235933058"/>
      <w:bookmarkStart w:id="27" w:name="_Ref235933058"/>
      <w:bookmarkEnd w:id="27"/>
      <w:bookmarkEnd w:id="19"/>
      <w:bookmarkEnd w:id="20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781" w:leader="none"/>
      </w:tabs>
      <w:ind w:right="67" w:hanging="0"/>
      <w:rPr>
        <w:rStyle w:val="PageNumber"/>
        <w:rFonts w:ascii="Symbol" w:hAnsi="Symbol" w:eastAsia="Symbol" w:cs="Symbol"/>
      </w:rPr>
    </w:pPr>
    <w:r>
      <w:rPr>
        <w:rStyle w:val="PageNumber"/>
        <w:rFonts w:eastAsia="Symbol" w:cs="Symbol" w:ascii="Symbol" w:hAnsi="Symbol"/>
      </w:rPr>
      <w:t></w:t>
    </w:r>
  </w:p>
  <w:p>
    <w:pPr>
      <w:pStyle w:val="Footer"/>
      <w:tabs>
        <w:tab w:val="clear" w:pos="4819"/>
        <w:tab w:val="clear" w:pos="9071"/>
        <w:tab w:val="center" w:pos="4678" w:leader="none"/>
        <w:tab w:val="right" w:pos="921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heme omrežja lahko predstavljajo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 in jih ni nujno vključevati v sam obraze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čin oblikovanja cene lahko predstavlja prilogo k obrazcu </w:t>
      </w:r>
      <w:r>
        <w:rPr/>
        <w:fldChar w:fldCharType="begin"/>
      </w:r>
      <w:r>
        <w:rPr/>
        <w:instrText xml:space="preserve"> REF _Ref326047967 \r \h </w:instrText>
      </w:r>
      <w:r>
        <w:rPr/>
        <w:fldChar w:fldCharType="separate"/>
      </w:r>
      <w:r>
        <w:rPr/>
        <w:t>G.3</w:t>
      </w:r>
      <w:r>
        <w:rPr/>
        <w:fldChar w:fldCharType="end"/>
      </w:r>
      <w:r>
        <w:rPr/>
        <w:t xml:space="preserve">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zakonitega zastopnika družbe, ki nastopa kot ponudnik na javnem razpisu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rma družbe, ki nastopa kot ponudnik in je hkrati izdajatelj televizijskega program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televizijskega programa katerega izdajatelj je družba, ki nastopa kot ponudni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-BoldMT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-BoldMT;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-BoldMT;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Wingdings"/>
    </w:rPr>
  </w:style>
  <w:style w:type="character" w:styleId="WW8Num22z1">
    <w:name w:val="WW8Num22z1"/>
    <w:qFormat/>
    <w:rPr>
      <w:rFonts w:ascii="Courier New" w:hAnsi="Courier New" w:cs="Arial-BoldMT;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-BoldMT;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-BoldMT;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  <w:lang w:val="sl-SI" w:bidi="ar-SA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  <w:lang w:val="sl-SI" w:bidi="ar-SA"/>
    </w:rPr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15:00Z</dcterms:created>
  <dc:creator>Silvester Starič</dc:creator>
  <dc:description/>
  <cp:keywords/>
  <dc:language>en-US</dc:language>
  <cp:lastModifiedBy>funa</cp:lastModifiedBy>
  <cp:lastPrinted>2012-06-01T08:12:00Z</cp:lastPrinted>
  <dcterms:modified xsi:type="dcterms:W3CDTF">2012-06-01T06:34:00Z</dcterms:modified>
  <cp:revision>8</cp:revision>
  <dc:subject/>
  <dc:title>VOLUME 1</dc:title>
</cp:coreProperties>
</file>