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Ref200502491"/>
      <w:bookmarkStart w:id="1" w:name="_Ref200502428"/>
      <w:bookmarkStart w:id="2" w:name="_Ref200502122"/>
      <w:bookmarkStart w:id="3" w:name="_Ref200501941"/>
      <w:bookmarkStart w:id="4" w:name="_IZJAVA_O_SPREJEMANJU"/>
      <w:bookmarkEnd w:id="4"/>
      <w:r>
        <w:rPr/>
        <w:t xml:space="preserve">SPLOŠNI PODATKI IN IZJAVE </w:t>
      </w:r>
      <w:bookmarkEnd w:id="0"/>
      <w:bookmarkEnd w:id="1"/>
      <w:bookmarkEnd w:id="2"/>
      <w:bookmarkEnd w:id="3"/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POŠTO IN ELEKTRONSKE KOMUNIKACUJ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Predmet:</w:t>
        <w:tab/>
        <w:t xml:space="preserve">RAZPISNA DOKUMENTACIJA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, sedež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mo kot ponudnik na tem razpisu seznanjeni z vsebino razpisne dokumentacije za dodelitev prostih radijskih frekvenc za omrežje prizemne digitalne radiodifuzije DVB-T na celotnem območju Republike Slovenije (multipleks C) in sprejemamo njena določila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V primeru, da bo naša ponudba sprejeta se obvezujemo, da bomo omrežje za prizemno digitalno radiodifuzijo DVB-T na celotnem območju Republike Slovenije (multipleks C)  zagotavljali v skladu s terminskim planom, ki smo ga navedli v ponudbi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o, da zoper nas ni začet postopek stečaja, likvidacije in prisilne poravnave, ter da ni utemeljenega vzroka, da bi zaradi tekočega poslovanja, morebitnih sodnih ali drugih postopkov v katere smo vključeni, obstajala nevarnost, da se zoper nas začne tak postopek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Vsi podatki, ki so navedeni v naši predloženi ponudbi so pravilni, resnični in izkazujejo pošteno in dejansko stanje delovanja in poslovanja ponudnika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Ime in priimek zakonitega zastopnika ali pooblaščenca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 xml:space="preserve">Funkcija: </w:t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  <w:tab/>
        <w:t>Podpis</w:t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Heading2"/>
        <w:rPr/>
      </w:pPr>
      <w:r>
        <w:rPr/>
        <w:tab/>
      </w:r>
      <w:bookmarkStart w:id="5" w:name="_Ref200502501"/>
      <w:bookmarkStart w:id="6" w:name="_Ref200502440"/>
      <w:bookmarkStart w:id="7" w:name="_Ref200501960"/>
      <w:bookmarkStart w:id="8" w:name="_Ref200501897"/>
      <w:bookmarkStart w:id="9" w:name="_Ref169487892"/>
      <w:bookmarkStart w:id="10" w:name="_Ref169060668"/>
      <w:bookmarkStart w:id="11" w:name="_Ref169058877"/>
      <w:r>
        <w:rPr/>
        <w:t>POOBLASTILo ZA PODPIS PONUDBE</w:t>
      </w:r>
      <w:bookmarkEnd w:id="5"/>
      <w:bookmarkEnd w:id="6"/>
      <w:bookmarkEnd w:id="7"/>
      <w:bookmarkEnd w:id="8"/>
      <w:bookmarkEnd w:id="9"/>
      <w:bookmarkEnd w:id="10"/>
      <w:bookmarkEnd w:id="11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 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prostih radijskih frekvenc za zagotavljanje omrežja prizemne digitalne radiodifuzije na celotnem ozemlju Republike Slovenije DVB-T (multipleks C)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Heading2"/>
        <w:rPr/>
      </w:pPr>
      <w:bookmarkStart w:id="12" w:name="_Ref200502517"/>
      <w:bookmarkStart w:id="13" w:name="_Ref200502449"/>
      <w:bookmarkStart w:id="14" w:name="_Ref200502067"/>
      <w:bookmarkStart w:id="15" w:name="_Ref173733596"/>
      <w:bookmarkStart w:id="16" w:name="_Ref169058889"/>
      <w:bookmarkStart w:id="17" w:name="_Ref169058407"/>
      <w:r>
        <w:rPr/>
        <w:t>GARANCIJA ZA resnost ponudbe</w:t>
      </w:r>
      <w:bookmarkEnd w:id="12"/>
      <w:bookmarkEnd w:id="13"/>
      <w:bookmarkEnd w:id="14"/>
      <w:bookmarkEnd w:id="15"/>
      <w:bookmarkEnd w:id="16"/>
      <w:bookmarkEnd w:id="17"/>
      <w:r>
        <w:rPr/>
        <w:t xml:space="preserve"> in pravočasno izvedbo projekta (vzorec obraz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 oziroma zavarovalnice:</w:t>
      </w:r>
    </w:p>
    <w:p>
      <w:pPr>
        <w:pStyle w:val="Normal"/>
        <w:rPr/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Upravičenec:</w:t>
      </w:r>
    </w:p>
    <w:p>
      <w:pPr>
        <w:pStyle w:val="Normal"/>
        <w:rPr/>
      </w:pPr>
      <w:r>
        <w:rPr/>
        <w:t>AGENCIJA ZA POŠTO IN ELEKTRONSKE KOMUNIKACIJE REPUBLIKE SLOVENIJE</w:t>
      </w:r>
    </w:p>
    <w:p>
      <w:pPr>
        <w:pStyle w:val="Normal"/>
        <w:tabs>
          <w:tab w:val="clear" w:pos="720"/>
          <w:tab w:val="left" w:pos="1008" w:leader="none"/>
        </w:tabs>
        <w:ind w:left="993" w:hanging="993"/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ind w:left="993" w:hanging="993"/>
        <w:rPr/>
      </w:pPr>
      <w:r>
        <w:rPr/>
        <w:t>SI-1000 Ljubljan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arancija š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8" w:name="Text4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8"/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V skladu z javnim razpisom, objavljenem v Uradnem listu RS, št.</w:t>
      </w:r>
      <w:bookmarkStart w:id="19" w:name="Text5"/>
      <w:r>
        <w:rPr/>
        <w:t xml:space="preserve"> </w:t>
      </w:r>
      <w:bookmarkEnd w:id="19"/>
      <w:r>
        <w:rPr/>
        <w:t>77, z dne</w:t>
      </w:r>
      <w:bookmarkStart w:id="20" w:name="Text6"/>
      <w:r>
        <w:rPr/>
        <w:t xml:space="preserve"> </w:t>
      </w:r>
      <w:bookmarkEnd w:id="20"/>
      <w:r>
        <w:rPr/>
        <w:t xml:space="preserve">12.10.2012, za </w:t>
      </w:r>
      <w:r>
        <w:rPr>
          <w:rFonts w:cs="Arial"/>
        </w:rPr>
        <w:t xml:space="preserve">dodelitev  radijskih frekvenc za </w:t>
      </w:r>
      <w:r>
        <w:rPr/>
        <w:t xml:space="preserve">zagotavljanje multipleks C omrežja prizemne digitalne radiodifuzije DVB-T: za potrebe upravičenca iz te garancije je ponudnik </w:t>
      </w:r>
      <w:bookmarkStart w:id="21" w:name="Text8"/>
      <w:r>
        <w:rPr/>
        <w:t>…………………………………………………</w:t>
      </w:r>
      <w:bookmarkEnd w:id="21"/>
      <w:r>
        <w:rPr/>
        <w:t xml:space="preserve">(firma in sedež ponudnika) dolžan za resnost svoje ponudbe na javnem razpisu in pravočasno izvedbo projekta, priskrbeti upravičencu garancijo za resnost ponudbe in pravočasno izvedbo projekta v višini </w:t>
      </w:r>
      <w:bookmarkStart w:id="22" w:name="Text10"/>
      <w:r>
        <w:rPr/>
        <w:t>900.000</w:t>
      </w:r>
      <w:bookmarkEnd w:id="22"/>
      <w:r>
        <w:rPr/>
        <w:t>,00 € (devetsto tisoč evrov)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Zavezujemo se, da bomo v 15 dneh po prejemu upravičenčevega prvega pisnega zahtevka plačali Republiki Sloveniji zgoraj navedeni znesek brez kakršnega koli dodatnega utemeljevanja, če v svojem zahtevku navede, da mu zahtevani znesek pripada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htevek za unovčitev garancije mora biti predložen banki oz. zavarovalnici in mora vsebovati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cs="Arial"/>
          <w:szCs w:val="22"/>
        </w:rPr>
      </w:pPr>
      <w:r>
        <w:rPr>
          <w:rFonts w:cs="Arial"/>
          <w:szCs w:val="22"/>
        </w:rPr>
        <w:t>originalno pismo upravičenca za unovčenje garancije v skladu z zgornjim odstavkom 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/>
          <w:szCs w:val="22"/>
        </w:rPr>
        <w:t xml:space="preserve">original Garancije š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3" w:name="Text12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3"/>
      <w:r>
        <w:rPr>
          <w:rFonts w:cs="Arial"/>
          <w:szCs w:val="22"/>
        </w:rPr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bookmarkStart w:id="24" w:name="Text13_Copy_1"/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bookmarkEnd w:id="24"/>
      <w:r>
        <w:rPr>
          <w:rFonts w:cs="Arial"/>
          <w:szCs w:val="22"/>
        </w:rPr>
        <w:t>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Ta garancija se znižuje za vsak, po tej garanciji unovčeni znesek in velja do 01.06.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od vas ne prejmemo nikakršnega zahtevka za izplačilo garantiranega zneska do  01. 06. 2014, ta garancija preneha veljati ne glede na to, ali nam je vrnjena. Ta garancija ni prenosljiva.</w:t>
      </w:r>
    </w:p>
    <w:p>
      <w:pPr>
        <w:pStyle w:val="Normal"/>
        <w:rPr/>
      </w:pPr>
      <w:r>
        <w:rPr/>
        <w:t>Morebitne spore med upravičencem in banko rešuje stvarno pristojno sodišče v Ljubljani po slovenskem 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BANKE oziroma ZAVAROVAL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2"/>
        <w:rPr>
          <w:bCs/>
        </w:rPr>
      </w:pPr>
      <w:bookmarkStart w:id="25" w:name="_Ref332616158"/>
      <w:bookmarkStart w:id="26" w:name="_Ref332616132"/>
      <w:bookmarkStart w:id="27" w:name="_Reference_ponudnika_–"/>
      <w:bookmarkStart w:id="28" w:name="_Ref200502562"/>
      <w:bookmarkStart w:id="29" w:name="_Ref200502458"/>
      <w:bookmarkStart w:id="30" w:name="_Ref200502325"/>
      <w:bookmarkStart w:id="31" w:name="_Ref200502275"/>
      <w:bookmarkStart w:id="32" w:name="_Ref200502086"/>
      <w:bookmarkStart w:id="33" w:name="_GARANCIJA_ZA_resnost"/>
      <w:bookmarkStart w:id="34" w:name="_POOBLASTILo_ZA_PODPIS"/>
      <w:bookmarkEnd w:id="27"/>
      <w:bookmarkEnd w:id="33"/>
      <w:bookmarkEnd w:id="34"/>
      <w:r>
        <w:rPr/>
        <w:t xml:space="preserve">Reference ponudnika NA </w:t>
      </w:r>
      <w:bookmarkEnd w:id="28"/>
      <w:bookmarkEnd w:id="29"/>
      <w:bookmarkEnd w:id="30"/>
      <w:bookmarkEnd w:id="31"/>
      <w:bookmarkEnd w:id="32"/>
      <w:r>
        <w:rPr/>
        <w:t>podlagi upravljanja z omrežji prizemne televizijske radiodifuzije</w:t>
      </w:r>
      <w:bookmarkEnd w:id="25"/>
      <w:bookmarkEnd w:id="26"/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nudnik mora </w:t>
      </w:r>
      <w:r>
        <w:rPr>
          <w:rFonts w:cs="Arial"/>
          <w:szCs w:val="22"/>
        </w:rPr>
        <w:t xml:space="preserve">v tem obrazcu </w:t>
      </w:r>
      <w:r>
        <w:rPr>
          <w:szCs w:val="22"/>
        </w:rPr>
        <w:t>navesti vsaj eno digitalno televizijsko omrežje (oziroma multipleks) s katerim ponudnik upravlja, ki na dan oddaje ponudbe redno obratuje in vsebuje vsaj en digitalni televizijski oddajnik z močjo 2 kW ali več. Omrežja, ki oddajajo enak multipleks (ne glede na različne regionalne ali lokalne programe v posameznih geografskih območjih) štejejo kot eno omrež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o omrežij (multipleksov) s katerim ponudnik upravlja, ki redno obratujejo in vsebujejo vsaj en digitalni televizijski oddajnik z močjo 2 kW ali več: 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Tabela: digitalni televizijski oddajniki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096"/>
      </w:tblGrid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redna številka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 omrežja oziroma multipleksa</w:t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  <w:bookmarkStart w:id="35" w:name="_NAČRT_PONUDBE_KOMPLEMENTARNIH"/>
      <w:bookmarkStart w:id="36" w:name="_NAČRT_PONUDBE_KOMPLEMENTARNIH"/>
      <w:bookmarkEnd w:id="36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  <w:lang w:val="sl-SI"/>
      </w:rPr>
      <w:t xml:space="preserve">Stran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PAGE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5</w:t>
    </w:r>
    <w:r>
      <w:rPr>
        <w:sz w:val="16"/>
        <w:szCs w:val="16"/>
        <w:rFonts w:cs="Arial"/>
        <w:lang w:val="sl-SI"/>
      </w:rPr>
      <w:fldChar w:fldCharType="end"/>
    </w:r>
    <w:r>
      <w:rPr>
        <w:rFonts w:cs="Arial"/>
        <w:sz w:val="16"/>
        <w:szCs w:val="16"/>
        <w:lang w:val="sl-SI"/>
      </w:rPr>
      <w:t xml:space="preserve"> od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NUMPAGES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5</w:t>
    </w:r>
    <w:r>
      <w:rPr>
        <w:sz w:val="16"/>
        <w:szCs w:val="16"/>
        <w:rFonts w:cs="Arial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stitelj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ziv pravne osebe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me in priimek pooblaščenc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Št. osebnega dokumenta pooblaščenc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sl-SI"/>
      </w:rPr>
    </w:pPr>
    <w:r>
      <w:rPr>
        <w:sz w:val="16"/>
        <w:szCs w:val="16"/>
        <w:lang w:val="sl-SI"/>
      </w:rPr>
      <w:t>Razpisna dokument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473" w:hanging="113"/>
      </w:pPr>
      <w:rPr>
        <w:sz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/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2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2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2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2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4:00Z</dcterms:created>
  <dc:creator>Silvester Starič</dc:creator>
  <dc:description/>
  <dc:language>en-US</dc:language>
  <cp:lastModifiedBy>funa</cp:lastModifiedBy>
  <cp:lastPrinted>2012-10-09T10:02:00Z</cp:lastPrinted>
  <dcterms:modified xsi:type="dcterms:W3CDTF">2012-10-09T08:04:00Z</dcterms:modified>
  <cp:revision>3</cp:revision>
  <dc:subject/>
  <dc:title>VOLUME 1</dc:title>
</cp:coreProperties>
</file>